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istnieją podstawy do ogłoszenia upadłości  wobec  spółki …………………………………………………………………………, tzn.:</w:t>
      </w:r>
    </w:p>
    <w:p>
      <w:pPr>
        <w:pStyle w:val="Normal"/>
        <w:spacing w:lineRule="auto" w:line="360"/>
        <w:jc w:val="both"/>
        <w:rPr/>
      </w:pPr>
      <w:r>
        <w:rPr/>
        <w:t xml:space="preserve">- nie toczy się postępowanie upadłościowe, </w:t>
      </w:r>
    </w:p>
    <w:p>
      <w:pPr>
        <w:pStyle w:val="Normal"/>
        <w:spacing w:lineRule="auto" w:line="360"/>
        <w:jc w:val="both"/>
        <w:rPr/>
      </w:pPr>
      <w:r>
        <w:rPr/>
        <w:t>- nie został złożony wniosek o ogłoszenie jej upadł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jako osoba upoważniona do reprezentowania w/w. spółki  zapoznałem/am się z treścią art.3a ustawy z dnia 10.03.2006 r. o zwrocie podatku akcyzowego zawartego w cenie oleju napędowego wykorzystywanego pod produkcji rolnej (t.j. Dz. U. z 2022 r. poz. 846, 27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spółka ……………………………………..  prowadzi działalność rolniczą krócej / dłużej * niż 3 lat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osoba upoważniona do reprezentowania w/w. spółki  zapoznałem/am się z treścią art.3a ustawy z dnia 10.03.2006 r. o zwrocie podatku akcyzowego zawartego w cenie oleju napędowego wykorzystywanego pod produkcji rolnej (t.j. Dz. U. z 2022 r. poz. 846, 27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w spółce ………………………………………  nie została utracona ponad połowa kapitału zakładowego spółki ujawnionego w rejestrze przedsiębiorców Krajowego Rejestru Sądowego, w tym ponad ¼ w okresie 12 miesięcy bezpośrednio poprzedzających dzień złożenia wniosku o zwrot podatku akcy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osoba upoważniona do reprezentowania w/w. spółki  zapoznałem/am się z treścią art.3a ustawy z dnia 10.03.2006 r. o zwrocie podatku akcyzowego zawartego w cenie oleju napędowego wykorzystywanego pod produkcji rolnej (t.j. Dz. U. z 2022 r. poz. 846, 27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0:00Z</dcterms:created>
  <dc:creator>Bernard Goździński</dc:creator>
  <dc:description/>
  <cp:keywords/>
  <dc:language>en-US</dc:language>
  <cp:lastModifiedBy>Paweł Jakubowski</cp:lastModifiedBy>
  <cp:lastPrinted>2019-07-02T14:07:00Z</cp:lastPrinted>
  <dcterms:modified xsi:type="dcterms:W3CDTF">2023-01-23T11:56:00Z</dcterms:modified>
  <cp:revision>9</cp:revision>
  <dc:subject/>
  <dc:title>OŚWIADCZENIE</dc:title>
</cp:coreProperties>
</file>