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Rawa Mazowiecka , dnia 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,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spacing w:lineRule="auto" w:line="276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spacing w:lineRule="auto" w:line="276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Wójt Gminy Rawa Mazowiecka </w:t>
      </w:r>
    </w:p>
    <w:p>
      <w:pPr>
        <w:pStyle w:val="Heading5"/>
        <w:spacing w:lineRule="auto" w:line="276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Al. Konstytucji 3 maja 32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96-200 Rawa Mazowiecka </w:t>
      </w:r>
    </w:p>
    <w:p>
      <w:pPr>
        <w:pStyle w:val="Heading5"/>
        <w:ind w:left="3540" w:hanging="0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poj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yżej 4,5% do 18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, Bank Spółdzielczy w Mszczonowie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onta : </w:t>
      </w:r>
      <w:r>
        <w:rPr>
          <w:rFonts w:cs="Arial" w:ascii="Arial" w:hAnsi="Arial"/>
          <w:b/>
          <w:bCs/>
          <w:sz w:val="28"/>
          <w:szCs w:val="28"/>
        </w:rPr>
        <w:t>37 9302 1027 2601 6447 2000 0010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2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Renata Gruszczyńska</cp:lastModifiedBy>
  <cp:lastPrinted>2018-12-13T13:18:00Z</cp:lastPrinted>
  <dcterms:modified xsi:type="dcterms:W3CDTF">2024-01-03T11:36:00Z</dcterms:modified>
  <cp:revision>5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